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E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3147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  <w:lang w:val="es-ES"/>
                              </w:rPr>
                              <w:t>PONTIF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  <w:lang w:val="es-ES"/>
                              </w:rPr>
                              <w:t>UNIVERSIDAD CATOLICA DE VALPARA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.3pt;mso-wrap-distance-left:9.05pt;mso-wrap-distance-right:9.05pt;mso-wrap-distance-top:0pt;mso-wrap-distance-bottom:0pt;margin-top: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  <w:lang w:val="es-ES"/>
                        </w:rPr>
                        <w:t>PONTIF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  <w:lang w:val="es-ES"/>
                        </w:rPr>
                        <w:t>UNIVERSIDAD CATOLICA DE VALPARA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  <w:t>FECHA DE POSTUL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  <w:t>FECHA DE POSTU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VICERRECTORIA DE INVESTIGACION Y ESTUDIOS AVANZ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9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DIRECCION DE ESTUDIOS AVANZADO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380490" cy="294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ROL U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ROL U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/>
        </w:rPr>
        <w:t>PROGRAMA DE POSTGRADO – POSTI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1380490" cy="294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(FORMULARIO DE POSTULACION)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752590" cy="3498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55pt;mso-wrap-distance-left:9.05pt;mso-wrap-distance-right:9.05pt;mso-wrap-distance-top:0pt;mso-wrap-distance-bottom:0pt;margin-top:6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743700" cy="2266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2"/>
                                <w:szCs w:val="12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PELLIDO PATERNO                                                     APELLIDO MATERNO                                                               NOM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.85pt;mso-wrap-distance-left:9.05pt;mso-wrap-distance-right:9.05pt;mso-wrap-distance-top:0pt;mso-wrap-distance-bottom:0pt;margin-top: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2"/>
                          <w:szCs w:val="12"/>
                          <w:lang w:val="es-ES"/>
                        </w:rPr>
                        <w:t xml:space="preserve">             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PELLIDO PATERNO                                                     APELLIDO MATERNO                                                              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3895090" cy="2921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NUMERO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NUMERO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755</wp:posOffset>
                </wp:positionH>
                <wp:positionV relativeFrom="paragraph">
                  <wp:posOffset>-5080</wp:posOffset>
                </wp:positionV>
                <wp:extent cx="2866390" cy="2921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LUGAR QUE SE OTOR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pt;mso-wrap-distance-left:9.05pt;mso-wrap-distance-right:9.05pt;mso-wrap-distance-top:0pt;mso-wrap-distance-bottom:0pt;margin-top:-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LUGAR QUE SE OTO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808990" cy="35179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CEDUL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CEDULA D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6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85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14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43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72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0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1755</wp:posOffset>
                </wp:positionH>
                <wp:positionV relativeFrom="paragraph">
                  <wp:posOffset>35560</wp:posOffset>
                </wp:positionV>
                <wp:extent cx="2866390" cy="3517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808990" cy="35179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R.U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R.U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6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14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43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2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01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0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59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1755</wp:posOffset>
                </wp:positionH>
                <wp:positionV relativeFrom="paragraph">
                  <wp:posOffset>76835</wp:posOffset>
                </wp:positionV>
                <wp:extent cx="2866390" cy="2374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808990" cy="237490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PASAPOR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PASAPOR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14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72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01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59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88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1755</wp:posOffset>
                </wp:positionH>
                <wp:positionV relativeFrom="paragraph">
                  <wp:posOffset>3810</wp:posOffset>
                </wp:positionV>
                <wp:extent cx="2866390" cy="23749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0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380490" cy="23749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FECHA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2752090" cy="23749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ESTADO CIV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ESTADO CIV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2637790" cy="23749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NACIONALID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NACIONAL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14605</wp:posOffset>
                </wp:positionV>
                <wp:extent cx="2752090" cy="46609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S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.1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S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2637790" cy="46609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RELIG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1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RELIG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257800" cy="228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>DOMICILIO PERMA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>DOMICILIO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380990" cy="2374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PAIS                                       CIUDAD                                          CALLE                                                                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0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PAIS                                       CIUDAD                                          CALLE                                                                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9525</wp:posOffset>
                </wp:positionV>
                <wp:extent cx="1380490" cy="2374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380990" cy="35179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2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7655</wp:posOffset>
                </wp:positionH>
                <wp:positionV relativeFrom="paragraph">
                  <wp:posOffset>34925</wp:posOffset>
                </wp:positionV>
                <wp:extent cx="1380490" cy="35179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7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380990" cy="35179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6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7655</wp:posOffset>
                </wp:positionH>
                <wp:positionV relativeFrom="paragraph">
                  <wp:posOffset>78105</wp:posOffset>
                </wp:positionV>
                <wp:extent cx="1380490" cy="35179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1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372100" cy="2286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>RESIDENCIA COMO ESTUDIANTE 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Si es diferente de la anteri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>RESIDENCIA COMO ESTUDIANTE (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Si es diferente de la anteri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380990" cy="35179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4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59690</wp:posOffset>
                </wp:positionV>
                <wp:extent cx="1380490" cy="35179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380990" cy="35179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0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1380490" cy="35179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743700" cy="3429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>TITULO Y/O GRADO                                                                                            UNIVERSIDAD                                       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>TITULO Y/O GRADO                                                                                            UNIVERSIDAD                                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3323590" cy="35369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85pt;mso-wrap-distance-left:9.05pt;mso-wrap-distance-right:9.05pt;mso-wrap-distance-top:0pt;mso-wrap-distance-bottom:0pt;margin-top:6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81915</wp:posOffset>
                </wp:positionV>
                <wp:extent cx="2409190" cy="35369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85pt;mso-wrap-distance-left:9.05pt;mso-wrap-distance-right:9.05pt;mso-wrap-distance-top:0pt;mso-wrap-distance-bottom:0pt;margin-top:6.4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0555</wp:posOffset>
                </wp:positionH>
                <wp:positionV relativeFrom="paragraph">
                  <wp:posOffset>81915</wp:posOffset>
                </wp:positionV>
                <wp:extent cx="1037590" cy="35369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85pt;mso-wrap-distance-left:9.05pt;mso-wrap-distance-right:9.05pt;mso-wrap-distance-top:0pt;mso-wrap-distance-bottom:0pt;margin-top: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3323590" cy="353695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85pt;mso-wrap-distance-left:9.05pt;mso-wrap-distance-right:9.05pt;mso-wrap-distance-top:0pt;mso-wrap-distance-bottom:0pt;margin-top:1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22225</wp:posOffset>
                </wp:positionV>
                <wp:extent cx="2409190" cy="35369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85pt;mso-wrap-distance-left:9.05pt;mso-wrap-distance-right:9.05pt;mso-wrap-distance-top:0pt;mso-wrap-distance-bottom:0pt;margin-top:1.7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0555</wp:posOffset>
                </wp:positionH>
                <wp:positionV relativeFrom="paragraph">
                  <wp:posOffset>22225</wp:posOffset>
                </wp:positionV>
                <wp:extent cx="1037590" cy="35369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85pt;mso-wrap-distance-left:9.05pt;mso-wrap-distance-right:9.05pt;mso-wrap-distance-top:0pt;mso-wrap-distance-bottom:0pt;margin-top:1.7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3323590" cy="353695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85pt;mso-wrap-distance-left:9.05pt;mso-wrap-distance-right:9.05pt;mso-wrap-distance-top:0pt;mso-wrap-distance-bottom:0pt;margin-top: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63500</wp:posOffset>
                </wp:positionV>
                <wp:extent cx="2409190" cy="35369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85pt;mso-wrap-distance-left:9.05pt;mso-wrap-distance-right:9.05pt;mso-wrap-distance-top:0pt;mso-wrap-distance-bottom:0pt;margin-top: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0555</wp:posOffset>
                </wp:positionH>
                <wp:positionV relativeFrom="paragraph">
                  <wp:posOffset>63500</wp:posOffset>
                </wp:positionV>
                <wp:extent cx="1037590" cy="35369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85pt;mso-wrap-distance-left:9.05pt;mso-wrap-distance-right:9.05pt;mso-wrap-distance-top:0pt;mso-wrap-distance-bottom:0pt;margin-top: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4914900" cy="34480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PROGRAMA A QUE POSTULA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.15pt;mso-wrap-distance-left:9.05pt;mso-wrap-distance-right:9.05pt;mso-wrap-distance-top:0pt;mso-wrap-distance-bottom:0pt;margin-top: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PROGRAMA A QUE POSTULA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1943100" cy="34480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PERIODO ACADEMICO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1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PERIODO ACADEMICO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4923790" cy="353695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85pt;mso-wrap-distance-left:9.05pt;mso-wrap-distance-right:9.05pt;mso-wrap-distance-top:0pt;mso-wrap-distance-bottom:0pt;margin-top:3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0455</wp:posOffset>
                </wp:positionH>
                <wp:positionV relativeFrom="paragraph">
                  <wp:posOffset>45085</wp:posOffset>
                </wp:positionV>
                <wp:extent cx="1837690" cy="35369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3.5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943100" cy="20955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DOCUMENTACION   ADJUNTA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.5pt;mso-wrap-distance-left:9.05pt;mso-wrap-distance-right:9.05pt;mso-wrap-distance-top:0pt;mso-wrap-distance-bottom:0pt;margin-top: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DOCUMENTACION   ADJUNT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1"/>
        <w:gridCol w:w="4958"/>
        <w:gridCol w:w="583"/>
      </w:tblGrid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bookmarkStart w:id="0" w:name="_Hlk104543700"/>
            <w:bookmarkEnd w:id="0"/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FORMULARIO DE POSTULACIO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CERTIFICADO DE NOTAS DE PREGRADO Y GRAD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CERTIFICADO DE NACIMIENT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CURRICULUM VITA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CARTAS DE RECOMENDACIÓN (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CERTIFICADO DE COMPETENCIA DE INGL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CERTIFICADO DE TITULO (S) Y GRADO (S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CARTA DE MOTIVACI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CERTIFICADO DE RANKING DE EGRESO DE PREGRAD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536690" cy="9144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La documentación presentada no se devuelve al postulante. (Título o Grado / Certificado de Nacimien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Todos los documentos que se exigen deben ser oficiales, las fotocopias deben venir legalizadas ante no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Los certificados de postulantes extranjeros deben estar legalizados por las autoridades pertinentes y traducidos al español cuando proceda.  (Consulado de Chile y Ministerio de Educación país de origen y Ministerio RR.EE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72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IMPORTA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La documentación presentada no se devuelve al postulante. (Título o Grado / Certificado de Nacimien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Todos los documentos que se exigen deben ser oficiales, las fotocopias deben venir legalizadas ante no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Los certificados de postulantes extranjeros deben estar legalizados por las autoridades pertinentes y traducidos al español cuando proceda.  (Consulado de Chile y Ministerio de Educación país de origen y Ministerio RR.E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743700" cy="33147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(Indicar resultado del examen de selección y requisitos específicos de nivelación identificando las asignaturas cuando proced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.1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(Indicar resultado del examen de selección y requisitos específicos de nivelación identificando las asignaturas cuando proce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64820</wp:posOffset>
                </wp:positionV>
                <wp:extent cx="6638290" cy="526669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……………………………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..……………………………                                                                             ……………… …………………………………………….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 xml:space="preserve">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 xml:space="preserve">FECHA                                                                                                             FIRMA DIRECTOR PROGRAM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14.7pt;mso-wrap-distance-left:9.05pt;mso-wrap-distance-right:9.05pt;mso-wrap-distance-top:0pt;mso-wrap-distance-bottom:0pt;margin-top:36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………………………………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..……………………………                                                                             ……………… ……………………………………………. 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 xml:space="preserve">            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 xml:space="preserve">FECHA                                                                                                             FIRMA DIRECTOR PROGRAMA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743700" cy="33147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(Indicar resultado del examen de selección y requisitos específicos de nivelación identificando las asignaturas cuando proced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.1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(Indicar resultado del examen de selección y requisitos específicos de nivelación identificando las asignaturas cuando proce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  <w:tab/>
      </w:r>
    </w:p>
    <w:sectPr>
      <w:headerReference w:type="default" r:id="rId2"/>
      <w:type w:val="nextPage"/>
      <w:pgSz w:w="12240" w:h="20160"/>
      <w:pgMar w:left="851" w:right="851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7365" cy="666115"/>
          <wp:effectExtent l="0" t="0" r="0" b="0"/>
          <wp:docPr id="9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5" r="-3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45:00Z</dcterms:created>
  <dc:creator>Universidad Catolica</dc:creator>
  <dc:description/>
  <cp:keywords/>
  <dc:language>en-US</dc:language>
  <cp:lastModifiedBy>Karla Carreno</cp:lastModifiedBy>
  <cp:lastPrinted>2003-11-04T17:36:00Z</cp:lastPrinted>
  <dcterms:modified xsi:type="dcterms:W3CDTF">2022-06-08T17:45:00Z</dcterms:modified>
  <cp:revision>2</cp:revision>
  <dc:subject/>
  <dc:title/>
</cp:coreProperties>
</file>